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EA6927"/>
          <w:kern w:val="0"/>
          <w:sz w:val="31"/>
          <w:szCs w:val="31"/>
          <w:lang w:eastAsia="de-DE"/>
          <w14:ligatures w14:val="none"/>
        </w:rPr>
        <w:t>SpaltFix S-377 Mult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Der </w:t>
      </w: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ägespalter mit 32A Stromanschluss –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br/>
        <w:t>und 15 Tonnen Spaltkraft.</w:t>
      </w:r>
    </w:p>
    <w:p>
      <w:pPr>
        <w:pStyle w:val="Normal"/>
        <w:numPr>
          <w:ilvl w:val="0"/>
          <w:numId w:val="3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tammdurchmesser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10-37 cm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ägeblatt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 xml:space="preserve"> WIDIA </w:t>
      </w:r>
      <w:r>
        <w:rPr>
          <w:rFonts w:eastAsia="Times New Roman" w:cs="Cambria Math" w:ascii="Cambria Math" w:hAnsi="Cambria Math"/>
          <w:color w:val="000000"/>
          <w:kern w:val="0"/>
          <w:sz w:val="30"/>
          <w:szCs w:val="30"/>
          <w:lang w:eastAsia="de-DE"/>
          <w14:ligatures w14:val="none"/>
        </w:rPr>
        <w:t>∅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 xml:space="preserve"> 90 cm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paltkraft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15 Tonne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tempelvorlauf/-rücklauf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33/36 cm/s mit Autospeed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Inklusive: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TURBO-Paket für höhere Stundenleistung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Optional: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Manipulator, SawControl &amp; automatische Zentralschmierung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Antrieb: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über Zapfwelle oder kombiniert mit 22 kw E-Motor 400V, S6, CEE32A Anschlu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EA6927"/>
          <w:kern w:val="0"/>
          <w:sz w:val="31"/>
          <w:szCs w:val="31"/>
          <w:lang w:eastAsia="de-DE"/>
          <w14:ligatures w14:val="none"/>
        </w:rPr>
        <w:t>SpaltFix S-415 Mult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Der </w:t>
      </w: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ägespalter mit 63A Stromanschluss –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br/>
        <w:t>und 18 Tonnen Spaltkraft.</w:t>
      </w:r>
    </w:p>
    <w:p>
      <w:pPr>
        <w:pStyle w:val="Normal"/>
        <w:numPr>
          <w:ilvl w:val="0"/>
          <w:numId w:val="4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tammdurchmesser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10-41 cm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ägeblatt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 xml:space="preserve"> WIDIA </w:t>
      </w:r>
      <w:r>
        <w:rPr>
          <w:rFonts w:eastAsia="Times New Roman" w:cs="Cambria Math" w:ascii="Cambria Math" w:hAnsi="Cambria Math"/>
          <w:color w:val="000000"/>
          <w:kern w:val="0"/>
          <w:sz w:val="30"/>
          <w:szCs w:val="30"/>
          <w:lang w:eastAsia="de-DE"/>
          <w14:ligatures w14:val="none"/>
        </w:rPr>
        <w:t>∅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 xml:space="preserve"> 100 cm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paltkraft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18 Tonne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tempelvorlauf/-rücklauf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37/36 cm/s mit Autospeed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Inklusive: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SawControl, automatische Zentralschmierung &amp; TURBO-Paket für höhere Stundenleistung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Optional: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Manipulato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Antrieb: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über Zapfwelle oder kombiniert mit 30 kW E-Motor 400V, S1, CEE63A Anschlu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45911" w:themeColor="accent2" w:themeShade="bf"/>
          <w:sz w:val="31"/>
          <w:szCs w:val="31"/>
        </w:rPr>
      </w:pPr>
      <w:r>
        <w:rPr>
          <w:rFonts w:cs="Arial" w:ascii="Arial" w:hAnsi="Arial"/>
          <w:b/>
          <w:bCs/>
          <w:color w:val="C45911" w:themeColor="accent2" w:themeShade="bf"/>
          <w:sz w:val="31"/>
          <w:szCs w:val="31"/>
        </w:rPr>
        <w:t>Spalt Fix K-650 Vario mit Fahrwe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tammdurchmesser max.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65 cm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cheitlänge max.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20–50 cm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cheitanzahl max.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pro Arbeitsgang 60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Hydraulischer Stammvorschub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mit Manipulator und Walzenförderer 4 m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ägesystem SuperCut Harvester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90 cm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Hydraulischer Sägevorschub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mit Doppelgreifer und automatischer Anschlaglüftung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Pufferband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2 m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VARIO-Spaltsystem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Variable Scheitkantenlänge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5–10 cm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Spaltkraft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16 t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Vorschubband gefedert 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– erhöht Betriebssicherheit und reduziert Spaltkräfte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Ölkühler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OptiSplit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automatische Spalthuboptimierung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Elektronische Steuerung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für höhere Betriebssicherheit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Touchscreen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für komfortable Bedienung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Optischer Sensor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am Pufferband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Holzvolumenberechnung</w:t>
      </w: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  <w:t> (VolumeControl)</w:t>
      </w:r>
    </w:p>
    <w:p>
      <w:pPr>
        <w:pStyle w:val="Normal"/>
        <w:shd w:val="clear" w:color="auto" w:fill="FFFFFF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0"/>
          <w:szCs w:val="30"/>
          <w:lang w:eastAsia="de-DE"/>
          <w14:ligatures w14:val="non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center"/>
        <w:textAlignment w:val="top"/>
        <w:rPr>
          <w:rFonts w:ascii="Arial" w:hAnsi="Arial" w:eastAsia="Times New Roman" w:cs="Arial"/>
          <w:color w:val="000000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de-DE"/>
          <w14:ligatures w14:val="none"/>
        </w:rPr>
        <w:t>Zentralschmierung automatisch</w:t>
      </w:r>
    </w:p>
    <w:p>
      <w:pPr>
        <w:pStyle w:val="Normal"/>
        <w:spacing w:before="0" w:after="80"/>
        <w:jc w:val="center"/>
        <w:rPr>
          <w:rFonts w:ascii="Arial" w:hAnsi="Arial" w:cs="Arial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6</Words>
  <Characters>136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4:00Z</dcterms:created>
  <dc:creator>Office02 Zechmann</dc:creator>
  <dc:description/>
  <dc:language>en-US</dc:language>
  <cp:lastModifiedBy>Office02 Zechmann</cp:lastModifiedBy>
  <dcterms:modified xsi:type="dcterms:W3CDTF">2024-02-05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