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ltFix S-375</w:t>
      </w:r>
    </w:p>
    <w:tbl>
      <w:tblPr>
        <w:tblW w:w="1410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673"/>
        <w:gridCol w:w="980"/>
        <w:gridCol w:w="10405"/>
        <w:gridCol w:w="1041"/>
      </w:tblGrid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Artikel Nr.</w:t>
            </w:r>
          </w:p>
        </w:tc>
        <w:tc>
          <w:tcPr>
            <w:tcW w:w="980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Type</w:t>
            </w:r>
          </w:p>
        </w:tc>
        <w:tc>
          <w:tcPr>
            <w:tcW w:w="10405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Antrieb</w:t>
            </w:r>
          </w:p>
        </w:tc>
        <w:tc>
          <w:tcPr>
            <w:tcW w:w="1041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Gewicht</w:t>
              <w:br/>
              <w:t>kg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3858KF4</w:t>
            </w:r>
          </w:p>
        </w:tc>
        <w:tc>
          <w:tcPr>
            <w:tcW w:w="980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Z</w:t>
            </w:r>
          </w:p>
        </w:tc>
        <w:tc>
          <w:tcPr>
            <w:tcW w:w="10405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Schlepper-Zapfwelle, Kraftbedarf 27 kW, Ölpumpe mit Literleistung 66/140 l/min. bei 480 U/min. Schlepperantrieb: Gelenkwelle erforderlich, Dreipunktaufhängung Kat. II - ausschließlich gültig für das Dreipunktsystem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460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3878KF4</w:t>
            </w:r>
          </w:p>
        </w:tc>
        <w:tc>
          <w:tcPr>
            <w:tcW w:w="980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ZE22D</w:t>
            </w:r>
          </w:p>
        </w:tc>
        <w:tc>
          <w:tcPr>
            <w:tcW w:w="10405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Schlepper-Zapfwel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22 kW-E-Motor 400V, S6, CEE 32A, Druckabschaltpumpe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660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3878KF4NE1</w:t>
            </w:r>
          </w:p>
        </w:tc>
        <w:tc>
          <w:tcPr>
            <w:tcW w:w="980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ZE15-460</w:t>
            </w:r>
          </w:p>
        </w:tc>
        <w:tc>
          <w:tcPr>
            <w:tcW w:w="10405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Schlepper-Zapfwelle, Kraftbedarf 27 kW, Ölpumpe mit Literleistung 66/140 l/min bei 480 U/m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5 kW-E-Motor 460V/60Hz, Druckabschaltpumpe. Ausschließlich geeignet für USA/CAN! Details siehe Anhang B.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500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3884KF4</w:t>
            </w:r>
          </w:p>
        </w:tc>
        <w:tc>
          <w:tcPr>
            <w:tcW w:w="980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D30</w:t>
            </w:r>
          </w:p>
        </w:tc>
        <w:tc>
          <w:tcPr>
            <w:tcW w:w="10405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Dieselmotor Hatz 3H50TICD (3 Zylinder), EU stage V, ca. 30 kW bei 1.800 U/min.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700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3884KF4NA</w:t>
            </w:r>
          </w:p>
        </w:tc>
        <w:tc>
          <w:tcPr>
            <w:tcW w:w="980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D30</w:t>
            </w:r>
          </w:p>
        </w:tc>
        <w:tc>
          <w:tcPr>
            <w:tcW w:w="10405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Dieselmotor Hatz 3H50TICD (3 Zylinder), EU stage V, ca. 30 kW bei 1.800 U/min. Ausschließlich geeignet für USA/CAN! Details siehe Anhang B</w:t>
            </w:r>
          </w:p>
        </w:tc>
        <w:tc>
          <w:tcPr>
            <w:tcW w:w="1041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tFix S-375 Mobil</w:t>
      </w:r>
    </w:p>
    <w:tbl>
      <w:tblPr>
        <w:tblW w:w="1410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673"/>
        <w:gridCol w:w="980"/>
        <w:gridCol w:w="10405"/>
        <w:gridCol w:w="1041"/>
      </w:tblGrid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Artikel Nr.</w:t>
            </w:r>
          </w:p>
        </w:tc>
        <w:tc>
          <w:tcPr>
            <w:tcW w:w="980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Type</w:t>
            </w:r>
          </w:p>
        </w:tc>
        <w:tc>
          <w:tcPr>
            <w:tcW w:w="10405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Antrieb</w:t>
            </w:r>
          </w:p>
        </w:tc>
        <w:tc>
          <w:tcPr>
            <w:tcW w:w="1041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Gewicht</w:t>
              <w:br/>
              <w:t>kg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3858KF4</w:t>
            </w:r>
          </w:p>
        </w:tc>
        <w:tc>
          <w:tcPr>
            <w:tcW w:w="980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Z</w:t>
            </w:r>
          </w:p>
        </w:tc>
        <w:tc>
          <w:tcPr>
            <w:tcW w:w="10405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Schlepper-Zapfwelle, Kraftbedarf 27 kW, Ölpumpe mit Literleistung 66/140 l/min. bei 480 U/min. Schlepperantrieb: Gelenkwelle erforderlich, Dreipunktaufhängung Kat. II - ausschließlich gültig für das Dreipunktsystem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460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3878KF4</w:t>
            </w:r>
          </w:p>
        </w:tc>
        <w:tc>
          <w:tcPr>
            <w:tcW w:w="980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ZE22D</w:t>
            </w:r>
          </w:p>
        </w:tc>
        <w:tc>
          <w:tcPr>
            <w:tcW w:w="10405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Schlepper-Zapfwel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22 kW-E-Motor 400V, S6, CEE 32A, Druckabschaltpumpe</w:t>
            </w:r>
          </w:p>
          <w:p>
            <w:pPr>
              <w:pStyle w:val="Normal"/>
              <w:widowControl w:val="false"/>
              <w:shd w:val="clear" w:color="auto" w:fill="003B62"/>
              <w:spacing w:before="0" w:after="0"/>
              <w:textAlignment w:val="top"/>
              <w:rPr>
                <w:rFonts w:ascii="Arial" w:hAnsi="Arial" w:eastAsia="Times New Roman" w:cs="Arial"/>
                <w:color w:val="FFFFFF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1"/>
                <w:szCs w:val="21"/>
                <w:lang w:eastAsia="de-DE"/>
                <w14:ligatures w14:val="none"/>
              </w:rPr>
              <w:t>Kombi: Schlepperantrieb: Gelenkwelle erforderlich, Dreipunktaufhängung Kat. II, E-Antrieb: mit Motorschutzschalter und Phasenwender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660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3878KF4NE1</w:t>
            </w:r>
          </w:p>
        </w:tc>
        <w:tc>
          <w:tcPr>
            <w:tcW w:w="980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ZE15-460</w:t>
            </w:r>
          </w:p>
        </w:tc>
        <w:tc>
          <w:tcPr>
            <w:tcW w:w="10405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Schlepper-Zapfwelle, Kraftbedarf 27 kW, Ölpumpe mit Literleistung 66/140 l/min bei 480 U/mi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5 kW-E-Motor 460V/60Hz, Druckabschaltpumpe. Ausschließlich geeignet für USA/CAN! Details siehe Anhang B.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500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3884KF4</w:t>
            </w:r>
          </w:p>
        </w:tc>
        <w:tc>
          <w:tcPr>
            <w:tcW w:w="980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D30</w:t>
            </w:r>
          </w:p>
        </w:tc>
        <w:tc>
          <w:tcPr>
            <w:tcW w:w="10405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Dieselmotor Hatz 3H50TICD (3 Zylinder), EU stage V, ca. 30 kW bei 1.800 U/min.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700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3884KF4NA</w:t>
            </w:r>
          </w:p>
        </w:tc>
        <w:tc>
          <w:tcPr>
            <w:tcW w:w="980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D30</w:t>
            </w:r>
          </w:p>
        </w:tc>
        <w:tc>
          <w:tcPr>
            <w:tcW w:w="10405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Dieselmotor Hatz 3H50TICD (3 Zylinder), EU stage V, ca. 30 kW bei 1.800 U/min. Ausschließlich geeignet für USA/CAN! Details siehe Anhang B</w:t>
            </w:r>
          </w:p>
        </w:tc>
        <w:tc>
          <w:tcPr>
            <w:tcW w:w="1041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ltFix S-376</w:t>
      </w:r>
    </w:p>
    <w:tbl>
      <w:tblPr>
        <w:tblW w:w="1410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673"/>
        <w:gridCol w:w="736"/>
        <w:gridCol w:w="10649"/>
        <w:gridCol w:w="1041"/>
      </w:tblGrid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Artikel Nr.</w:t>
            </w:r>
          </w:p>
        </w:tc>
        <w:tc>
          <w:tcPr>
            <w:tcW w:w="736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Type</w:t>
            </w:r>
          </w:p>
        </w:tc>
        <w:tc>
          <w:tcPr>
            <w:tcW w:w="10649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Antrieb</w:t>
            </w:r>
          </w:p>
        </w:tc>
        <w:tc>
          <w:tcPr>
            <w:tcW w:w="1041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Gewicht</w:t>
              <w:br/>
              <w:t>kg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4030KF4</w:t>
            </w:r>
          </w:p>
        </w:tc>
        <w:tc>
          <w:tcPr>
            <w:tcW w:w="736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Z</w:t>
            </w:r>
          </w:p>
        </w:tc>
        <w:tc>
          <w:tcPr>
            <w:tcW w:w="10649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Schlepper-Zapfwelle: Kraftbedarf 27 kW, Zapfwellendrehzahl 480 U/min, 3-polige 12V, Leistungssteckdose erforderlich. Schlepperantrieb: Gelenkwelle erforderlich, Dreipunktaufhängung Kat. II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4032KF4</w:t>
            </w:r>
          </w:p>
        </w:tc>
        <w:tc>
          <w:tcPr>
            <w:tcW w:w="736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E22D</w:t>
            </w:r>
          </w:p>
        </w:tc>
        <w:tc>
          <w:tcPr>
            <w:tcW w:w="10649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E-Antrieb: 22 kW E-Motor 400V/50Hz S6, CEE 32A, Dreipunktaufhängung Kat.II, E-Antrieb: mit Motorschutzschalter und Phasenwender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4032KF4NE1</w:t>
            </w:r>
          </w:p>
        </w:tc>
        <w:tc>
          <w:tcPr>
            <w:tcW w:w="736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E22D</w:t>
            </w:r>
          </w:p>
        </w:tc>
        <w:tc>
          <w:tcPr>
            <w:tcW w:w="10649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E-Antrieb: 22 kW E-Motor 400V/50Hz S6, CEE 32A, Dreipunktaufhängung Kat.II, E-Antrieb: mit Motorschutzschalter und Phasenwender. Ausschließlich geeignet für USA/CAN! Details siehe Anhang B. Die Maschine wird mit 3x 460V/60 Hz-Antrieb, CSA-zertifiziertem E-Motor von Wattdrive und Schalter mit UL- oder CSA- zertifizierten Teilen für die Field Evaluation durch den Kunden in den USA oder die Sonderinspektion in Kanada angeboten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4034KF4</w:t>
            </w:r>
          </w:p>
        </w:tc>
        <w:tc>
          <w:tcPr>
            <w:tcW w:w="736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ZE22</w:t>
            </w:r>
          </w:p>
        </w:tc>
        <w:tc>
          <w:tcPr>
            <w:tcW w:w="10649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Schlepper-Zapfwelle: Kraftbedarf 27 kW, Zapfwellendrehzahl 480 U/min, 3-polige 12V Leistungssteckdose erforderlich, E-Antrieb: 22kW E-Motor 400V/50Hz S6, CEE 32A, Dreipunktaufhängung Kat.II. Kombi: Schlepperantrieb: Gelenkwelle erforderlich, Dreipunktaufhängung Kat. II, E-Antrieb: mit Motorschutzschalter und Phasenwender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</w:t>
            </w:r>
          </w:p>
        </w:tc>
      </w:tr>
      <w:tr>
        <w:trPr/>
        <w:tc>
          <w:tcPr>
            <w:tcW w:w="167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4034KF4NE1</w:t>
            </w:r>
          </w:p>
        </w:tc>
        <w:tc>
          <w:tcPr>
            <w:tcW w:w="736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ZE22</w:t>
            </w:r>
          </w:p>
        </w:tc>
        <w:tc>
          <w:tcPr>
            <w:tcW w:w="10649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Schlepper-Zapfwelle: Kraftbedarf 27 kW, Zapfwellendrehzahl 480 U/min, 3-polige 12V Leistungssteckdose erforderlich, E-Antrieb: 22 kW E-Motor 400V/50Hz S6, CEE 32A, Dreipunktaufhängung Kat.II. Kombi: Schlepperantrieb: Gelenkwelle erforderlich, Dreipunktaufhängung Kat. II, E-Antrieb: mit Motorschutzschalter und Phasenwender. Ausschließlich geeignet für USA/CAN! Details siehe Anhang B. Die Maschine wird mit 3x460V/60 Hz-Antrieb, CSA-zertifiziertem E-Motor von Wattdrive und Schalter mit UL- oder CSA-zertifizierten Teilen für die Field Evaluation durch den Kunden in den USA oder die Sonderinspektion in Kanada angeboten</w:t>
            </w:r>
          </w:p>
        </w:tc>
        <w:tc>
          <w:tcPr>
            <w:tcW w:w="1041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6</Words>
  <Characters>3189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5:00Z</dcterms:created>
  <dc:creator>Office02 Zechmann</dc:creator>
  <dc:description/>
  <dc:language>en-US</dc:language>
  <cp:lastModifiedBy>Office02 Zechmann</cp:lastModifiedBy>
  <dcterms:modified xsi:type="dcterms:W3CDTF">2024-02-05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