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Technische Daten Forstseilwinde Premium</w:t>
      </w:r>
    </w:p>
    <w:tbl>
      <w:tblPr>
        <w:tblStyle w:val="Tabellenraster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271"/>
        <w:gridCol w:w="1465"/>
        <w:gridCol w:w="2271"/>
        <w:gridCol w:w="1580"/>
        <w:gridCol w:w="1581"/>
        <w:gridCol w:w="1580"/>
        <w:gridCol w:w="1580"/>
        <w:gridCol w:w="1700"/>
      </w:tblGrid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odel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5M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M/M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5M/M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M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H/Hpr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5H/Hpr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H/Hpr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HF/HFpro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ugkraft (kN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remskraft (kN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1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ittlere Seilgeschwindigkeit (540 min-1) (m/s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9/0,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9/0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eilaufnahme max. Seillänge/ Durchmesser (m/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0/9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/1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0/10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0/1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0/10;90/1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5/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/12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0/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0/10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0/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0/10;70/1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/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/1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0/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/1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0/12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erienmäßige Seillänge/Durchmesser (m/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/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/1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/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0/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/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/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0/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0/12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mpfohl. min. Schlepperkraft (kW/PS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-33/16-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7-50/50-68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0-55/54-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in.50/min.6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7-50/50-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0-55/54-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-70/61-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-70/61-95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Umdrehungen max. (min-1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4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efestigung Kategori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/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edienun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echanisch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Kupplungslamellen (Stück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reit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9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90/395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90/4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90/409-435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/426-4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685/264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/584-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685/564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/584-595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ief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5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8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öh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6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0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00/1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öhe mit Schutzgitter (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0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7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Gewicht ohne Drahtseil (kg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61/37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7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55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127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7:00Z</dcterms:created>
  <dc:creator>Office02 Zechmann</dc:creator>
  <dc:description/>
  <dc:language>en-US</dc:language>
  <cp:lastModifiedBy>Office02 Zechmann</cp:lastModifiedBy>
  <dcterms:modified xsi:type="dcterms:W3CDTF">2024-02-06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