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Technische Daten Titan 43/20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7870"/>
        <w:gridCol w:w="2460"/>
        <w:gridCol w:w="2666"/>
        <w:gridCol w:w="3803"/>
      </w:tblGrid>
      <w:tr>
        <w:trPr/>
        <w:tc>
          <w:tcPr>
            <w:tcW w:w="78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ax. Schnittdurchmesser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3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3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3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kN/t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chnittlänge (c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Antrieb (kW/PS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Transport (kW/PS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/8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/8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/8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ndrehzahl (von–bis) (min-1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dienung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ellung des Förderbands (L/R ± 15°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des Förderbands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Förderbands (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des Einlaufbandes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65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65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65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Einlaufbandes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5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8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8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Tiefe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5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5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50</w:t>
            </w:r>
          </w:p>
        </w:tc>
      </w:tr>
      <w:tr>
        <w:trPr/>
        <w:tc>
          <w:tcPr>
            <w:tcW w:w="787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20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50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65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57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766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8:00Z</dcterms:created>
  <dc:creator>Office02 Zechmann</dc:creator>
  <dc:description/>
  <dc:language>en-US</dc:language>
  <cp:lastModifiedBy>Office02 Zechmann</cp:lastModifiedBy>
  <dcterms:modified xsi:type="dcterms:W3CDTF">2024-02-01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