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Technische Daten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3526"/>
        <w:gridCol w:w="3261"/>
        <w:gridCol w:w="3424"/>
        <w:gridCol w:w="3373"/>
        <w:gridCol w:w="3216"/>
      </w:tblGrid>
      <w:tr>
        <w:trPr/>
        <w:tc>
          <w:tcPr>
            <w:tcW w:w="3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PYTHON premium M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PYTHON premium MF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PYTHON premium HF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PYTHON premium HFS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Kippen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(cm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Volumen (m3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 / Euro Befestigung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 / Euro Befestigung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 / Euro Befestigung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00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00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00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00</w:t>
            </w:r>
          </w:p>
        </w:tc>
      </w:tr>
      <w:tr>
        <w:trPr/>
        <w:tc>
          <w:tcPr>
            <w:tcW w:w="3526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5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5</w:t>
            </w:r>
          </w:p>
        </w:tc>
        <w:tc>
          <w:tcPr>
            <w:tcW w:w="33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0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20636" w:h="1457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86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8:00Z</dcterms:created>
  <dc:creator>Office02 Zechmann</dc:creator>
  <dc:description/>
  <dc:language>en-US</dc:language>
  <cp:lastModifiedBy>Office02 Zechmann</cp:lastModifiedBy>
  <dcterms:modified xsi:type="dcterms:W3CDTF">2023-11-2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